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17"/>
          <w:szCs w:val="17"/>
        </w:rPr>
        <w:t xml:space="preserve">LAVORO                                                                                                                                    26/10/2005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7"/>
          <w:szCs w:val="17"/>
        </w:rPr>
      </w:pPr>
      <w:r>
        <w:rPr>
          <w:rFonts w:cs="Courier New" w:ascii="Verdana" w:hAnsi="Verdana"/>
          <w:b/>
          <w:sz w:val="17"/>
          <w:szCs w:val="17"/>
        </w:rPr>
        <w:t xml:space="preserve">È l'ipoacusia la malattia professionale più diffusa in Italia: colpisce sopratutto uomini, tra i 35 e i 64 anni, impegnati nell'industria. Lombardia, Emilia Romagna e Veneto, le regioni più colpite. I dati Inail 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7"/>
          <w:szCs w:val="17"/>
        </w:rPr>
      </w:pPr>
      <w:r>
        <w:rPr>
          <w:rFonts w:cs="Courier New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 xml:space="preserve">ROMA - È l'ipoacusia la malattia professionale più diffusa in Italia, secondo i dati diffusi dall'Inail in occasione della ''Settimana europea per la salute e la sicurezza sul lavoro'', quest’anno interamente dedicata al rumore.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Nonostante il fenomeno sia in diminuzione, le quasi 6mila denunce di ipoacusie e sordità del 2004 (la metà rispetto al 2000) costituiscono il 32% delle malattie professionali denunciate. - Negli anni 2000-2004 - spiega l’Inail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 xml:space="preserve">- hanno rappresentato il 32% e il 42% dei riconoscimenti, vale a dire i casi indennizzati e quelli definiti positivi senza indennizzo. A esserne colpiti sono quasi esclusivamente gli uomini, che arrivano al 97% del totale. La malattia tende a manifestarsi tra i 35 e i 64 anni, concentrandosi soprattutto nella fascia di età tra i 50 e i 64, dove le denunce arrivano a superare il 50% dei casi. Mentre le regioni in cui le ipoacusie si registrano con maggiore evidenza sono la Lombardia, l’Emilia Romagna e il Veneto che da sole assommano oltre un terzo delle denunce. Il 97% delle malattie da rumore riguarda, infine, l’industria e i servizi. In particolare i comparti più interessati sono quello delle costruzioni (16,5%) e della metallurgia (11,6%), mentre poco rappresentati sono i settori del legno (2,1%) e del tessile e abbigliamento (2%). Quanto ai riconoscimenti, invece, la percentuale più elevata si registra nell’industria (quasi il 51%) rispetto sia all’agricoltura (41%) che ai servizi (36,6%). E tra i settori dove i riconoscimenti appaiono più alti vi è sicuramente il legno (65,3%), la metallurgia (60%) e il tessile e abbigliamento (59,4%)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58:00Z</dcterms:created>
  <dc:creator> </dc:creator>
  <dc:description/>
  <dc:language>en-US</dc:language>
  <cp:lastModifiedBy> </cp:lastModifiedBy>
  <dcterms:modified xsi:type="dcterms:W3CDTF">2005-10-28T15:03:00Z</dcterms:modified>
  <cp:revision>3</cp:revision>
  <dc:subject/>
  <dc:title/>
</cp:coreProperties>
</file>